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>Uitslag Mnichovo Hradiste Cyclocross Elite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 Martin Bína (Cze) Cyklo Team Budvar Tábor 1:02:52 </w:t>
        <w:br/>
        <w:t xml:space="preserve">2 Zdenek Mlynár (Cze) Max Cursor 0:00:07 </w:t>
        <w:br/>
        <w:t xml:space="preserve">3 Martin Zlámalík (Cze) Volvo Auto Hase Mtb Team </w:t>
        <w:br/>
        <w:t xml:space="preserve">4 Petr Dlask (Cze) Telenet Fidea Cycling Team 0:00:10 </w:t>
        <w:br/>
        <w:t xml:space="preserve">5 Robert Gavenda (Svk) Telenet Fidea Cycling Team </w:t>
        <w:br/>
        <w:t xml:space="preserve">6 Lukáš Kloucek (Cze) Sunweb - Projob Cycling Team </w:t>
        <w:br/>
        <w:t xml:space="preserve">7 Ondrej Bambula (Cze) Cyklo Team Budvar Tábor 0:00:37 </w:t>
        <w:br/>
        <w:t xml:space="preserve">8 David Kášek (Cze) Cyklo Team Budvar Tábor 0:00:42 </w:t>
        <w:br/>
        <w:t xml:space="preserve">9 Kamil Ausbuher (Cze) Prodoli Remerx Team 0:00:45 </w:t>
        <w:br/>
        <w:t xml:space="preserve">10 Jirí Polnický (Cze) Sunweb - Projob Cycling Team </w:t>
        <w:br/>
        <w:t xml:space="preserve">11 Vladimír Kyzivát (Cze) Johnson Controls Aš Mb 0:02:07 </w:t>
        <w:br/>
        <w:t>12 Johannes Sickmüll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Harvestehuder Rsv V. 1909 0:02:31 </w:t>
        <w:br/>
        <w:t xml:space="preserve">13 David Menger (Cze) Prodoli Remerx Team 0:02:53 </w:t>
        <w:br/>
        <w:t xml:space="preserve">14 Lukáš Príhoda (Cze) Klub Cyklistiky Hlinsko 0:03:05 </w:t>
        <w:br/>
        <w:t xml:space="preserve">15 Robert Glajza (Svk) Bkp </w:t>
        <w:br/>
        <w:t xml:space="preserve">16 Filip Adel (Cze) Cyklo Team Budvar Tábor 0:03:28 </w:t>
        <w:br/>
        <w:t>17 Ole Quast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Harvestehuder Rsv V. 1909 0:03:35 </w:t>
        <w:br/>
        <w:t xml:space="preserve">18 Stanislav Bambula (Cze) Cyklo Team Budvar Tábor 0:03:41 </w:t>
        <w:br/>
        <w:t xml:space="preserve">19 Martin Haring (Svk) Ck Banská Bystrica 0:03:51 </w:t>
        <w:br/>
        <w:t xml:space="preserve">20 Karel Nepraš (Cze) Ack Stará Ves N. Ondrejnicí 0:04:05 </w:t>
        <w:br/>
        <w:t xml:space="preserve">21 Petr Novotný (Cze) Tj Stadion Louny 0:04:27 </w:t>
        <w:br/>
        <w:t>22 Christoph Pfingsten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Berliner Tsc 0:04:45 </w:t>
        <w:br/>
        <w:t xml:space="preserve">23 Tomáš Podrazil (Cze) Tj Sokol Holé Vrchy 0:05:52 </w:t>
        <w:br/>
        <w:t xml:space="preserve">24 Jan Chrobák (Cze) Johnson Controls Aš Mb 0:06:40 </w:t>
        <w:br/>
      </w:r>
      <w:r>
        <w:rPr>
          <w:rFonts w:cs="Verdana" w:ascii="Verdana" w:hAnsi="Verdana"/>
          <w:iCs/>
          <w:color w:val="000000"/>
          <w:sz w:val="18"/>
          <w:szCs w:val="18"/>
        </w:rPr>
        <w:t>1 Runde zurück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Bretislav Rohel (Cze) Forman Cycling Team </w:t>
        <w:br/>
        <w:t xml:space="preserve">Michal Benda (Cze) Johnson Controls Aš Mb </w:t>
        <w:br/>
        <w:t xml:space="preserve">Michael Cerný (Cze) Cyklo Team Budvar Tábor </w:t>
        <w:br/>
        <w:t xml:space="preserve">Martin Rehák (Cze) Scott Scania Team Kolín </w:t>
        <w:br/>
        <w:t xml:space="preserve">Martin Hunal (Cze) Velosport Valenta Scott Team </w:t>
        <w:br/>
      </w:r>
      <w:r>
        <w:rPr>
          <w:rFonts w:cs="Verdana" w:ascii="Verdana" w:hAnsi="Verdana"/>
          <w:iCs/>
          <w:color w:val="000000"/>
          <w:sz w:val="18"/>
          <w:szCs w:val="18"/>
        </w:rPr>
        <w:t>2 Runden zurück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Jaroslav Musil (Cze) Cyklo Team Budvar Tábor </w:t>
        <w:br/>
        <w:t xml:space="preserve">Jirí Brázdil (Cze) Johnson Controls Aš Mb </w:t>
        <w:br/>
        <w:t>Heinrich Berger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Harvestehuder Rsv V. 1909 </w:t>
        <w:br/>
      </w:r>
      <w:r>
        <w:rPr>
          <w:rFonts w:cs="Verdana" w:ascii="Verdana" w:hAnsi="Verdana"/>
          <w:iCs/>
          <w:color w:val="000000"/>
          <w:sz w:val="18"/>
          <w:szCs w:val="18"/>
        </w:rPr>
        <w:t>5 Runden zurück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Dries Pauwels (Bel) Empella Czech Team </w:t>
        <w:br/>
        <w:t xml:space="preserve">Jakub Rohlík (Cze) Cyklo Team Budvar Tábor </w:t>
        <w:br/>
        <w:t xml:space="preserve">Lukáš Kovanda (Cze) Cyklo Team Budvar Tábor </w:t>
        <w:br/>
        <w:t>Stefan Freudenberg (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GER</w:t>
      </w:r>
      <w:r>
        <w:rPr>
          <w:rFonts w:cs="Verdana" w:ascii="Verdana" w:hAnsi="Verdana"/>
          <w:color w:val="000000"/>
          <w:sz w:val="18"/>
          <w:szCs w:val="18"/>
        </w:rPr>
        <w:t xml:space="preserve">) Dresdner Sc 1898 </w:t>
        <w:br/>
      </w:r>
      <w:r>
        <w:rPr>
          <w:rFonts w:cs="Verdana" w:ascii="Verdana" w:hAnsi="Verdana"/>
          <w:iCs/>
          <w:color w:val="000000"/>
          <w:sz w:val="18"/>
          <w:szCs w:val="18"/>
        </w:rPr>
        <w:t>6 Runden zurück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Martin Frano (Svk) Ck Banská Bystrica </w:t>
        <w:br/>
        <w:t xml:space="preserve">Tomáš Nový (Cze) Cyklo Team Budvar Tábor </w:t>
        <w:br/>
        <w:t xml:space="preserve">Ladislav Kopec (Cze) Tj Lokomotiva Beroun </w:t>
        <w:br/>
        <w:t xml:space="preserve">Ondrej Pipek (Cze) Scott Scania Team Kolín </w:t>
        <w:br/>
      </w:r>
      <w:r>
        <w:rPr>
          <w:rFonts w:cs="Verdana" w:ascii="Verdana" w:hAnsi="Verdana"/>
          <w:iCs/>
          <w:color w:val="000000"/>
          <w:sz w:val="18"/>
          <w:szCs w:val="18"/>
        </w:rPr>
        <w:t>7 Runden zurück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Jakub Holas (Cze) Tj Sokol Holé Vrchy </w:t>
        <w:br/>
        <w:t xml:space="preserve">Milan Svoboda (Cze) Scott Scania Team Kolín </w:t>
        <w:br/>
      </w:r>
      <w:r>
        <w:rPr>
          <w:rFonts w:cs="Verdana" w:ascii="Verdana" w:hAnsi="Verdana"/>
          <w:iCs/>
          <w:color w:val="000000"/>
          <w:sz w:val="18"/>
          <w:szCs w:val="18"/>
        </w:rPr>
        <w:t>8 Runden zurück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Josef Suchý (Cze) Johnson Controls Aš Mb </w:t>
        <w:br/>
        <w:t xml:space="preserve">Lukáš Poríz (Cze) Ct Mladá Boleslav </w:t>
        <w:br/>
      </w:r>
      <w:r>
        <w:rPr>
          <w:rFonts w:cs="Verdana" w:ascii="Verdana" w:hAnsi="Verdana"/>
          <w:iCs/>
          <w:color w:val="000000"/>
          <w:sz w:val="18"/>
          <w:szCs w:val="18"/>
        </w:rPr>
        <w:t>9 Runden zurück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Tomáš Havelka (Cze) Tj Lokomotiva Beroun </w:t>
        <w:br/>
        <w:t xml:space="preserve">Tomáš Ženíšek (Cze) Tj Zce Cyklistika Plzen </w:t>
        <w:br/>
        <w:t>Jirí Sotona (Cze) Ct Mladá Boles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2:00Z</dcterms:created>
  <dc:creator> </dc:creator>
  <dc:description/>
  <cp:keywords/>
  <dc:language>en-US</dc:language>
  <cp:lastModifiedBy> </cp:lastModifiedBy>
  <dcterms:modified xsi:type="dcterms:W3CDTF">2009-12-14T13:42:00Z</dcterms:modified>
  <cp:revision>1</cp:revision>
  <dc:subject/>
  <dc:title/>
</cp:coreProperties>
</file>